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single"/>
        </w:rPr>
        <w:t>重庆应用技术职业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eastAsia="zh-CN"/>
        </w:rPr>
        <w:t>婴幼儿照护实训室建设</w:t>
      </w:r>
      <w:r>
        <w:rPr>
          <w:b/>
          <w:sz w:val="36"/>
          <w:szCs w:val="36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eastAsia="华文仿宋" w:cs="华文仿宋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华文仿宋" w:ascii="宋体" w:hAnsi="宋体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spacing w:val="20"/>
          <w:sz w:val="32"/>
          <w:szCs w:val="32"/>
        </w:rPr>
      </w:pPr>
      <w:r>
        <w:rPr>
          <w:rFonts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  <w:u w:val="single"/>
        </w:rPr>
        <w:t>重庆应用技术职业学院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谈判项目书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及编号：</w:t>
      </w:r>
    </w:p>
    <w:p>
      <w:pPr>
        <w:pStyle w:val="Normal"/>
        <w:ind w:left="565" w:firstLine="274"/>
        <w:rPr>
          <w:rFonts w:ascii="宋体" w:hAnsi="宋体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  <w:lang w:eastAsia="zh-CN"/>
        </w:rPr>
        <w:t>婴幼儿照护实训室建设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25-X026</w:t>
      </w:r>
    </w:p>
    <w:p>
      <w:pPr>
        <w:pStyle w:val="Normal"/>
        <w:ind w:left="56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须具有独立法人资格，独立承担民事责任的能力；具备合法有效的营业执照并通过年审。经营范围包含健康咨询服务；日用百货销售；信息技术咨询服务；软件服务；母婴用品销售；教学专业仪器销售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拥有固定的经营场所或售后服务常驻机构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良好的商业信誉、健全的财务会计制度和完善的售后服务体系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近三年内无行政处罚及重大违法违规记录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产品质量及服务要求：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产品必须符合国家相关法律法规要求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质期内发生的质量问题由供货商免费负责解决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应商须在竞谈书中单独提供一份切实可行的售后服务承诺书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竞谈文件要注明工期及质保时间，售后服务响应时间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竞谈文件一式肆份，壹正叁副。</w:t>
      </w:r>
      <w:r>
        <w:br w:type="page"/>
      </w:r>
    </w:p>
    <w:p>
      <w:pPr>
        <w:pStyle w:val="Normal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</w:rPr>
        <w:t>四、设备名称、数量及参数要求：</w:t>
      </w:r>
    </w:p>
    <w:tbl>
      <w:tblPr>
        <w:tblW w:w="1067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26"/>
        <w:gridCol w:w="564"/>
        <w:gridCol w:w="3083"/>
        <w:gridCol w:w="479"/>
        <w:gridCol w:w="512"/>
        <w:gridCol w:w="849"/>
        <w:gridCol w:w="868"/>
        <w:gridCol w:w="3021"/>
      </w:tblGrid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品牌及规格型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参数及要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 价（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计（元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婴儿教育教学观摩操作台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台主体配有大小抽屉组合及储物柜，可容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仿真幼儿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仿真婴儿、婴幼儿照护混合现实训练系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眼镜和日常训练耗材及设备。并设有自动上下水装置、带支架的摄像头、婴幼儿洗浴盆、洗手池、抚触垫等辅助教学设备，学员可通过小组探究式学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，开展多种类型的婴幼儿保育、婴幼儿照护等技能训练，营造真实的体验氛围，理实一体化学习，提高专业人才培养质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规格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台面为人造汉白玉材质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mm*1600mm*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外侧台面拐角为圆弧设计，防碰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操作水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材质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mm*450mm*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设有可抽拉水龙头，内壁半圆角设计，防止污垢堆积，设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下水管，口径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附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盖板，合并尺寸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*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婴幼儿浴盆一个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mm*580mm*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采用优质亚克力材质，设有可抽拉式水龙头，金属材质，采用先进技术对宝宝皮肤没有任何伤害，可嵌入式安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带支架的摄像头一个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操作软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mm*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台底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：尺寸约为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柜门单侧开圆孔，直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用于实训耗材垃圾清理，单侧柜内配日常垃圾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一侧设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小抽屉：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mm*680mm*1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另一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大抽屉：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mm*680mm*2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柜体整体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mm*1600mm*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为保证产品采购质量和安全，需提供操作台主体长、宽、高实际尺寸测量照片），板材采用厚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多层实木板，表面光滑细腻，抗裂性强，稳定性好、不易变形、环保性好，经过高温高压处理，具有很好的耐久性和抗腐蚀性。板材采用组合连接器链接，可实现饰面层与基材层的吸盘式链接，保证板材的稳定性、平整度，美观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面采用高强度树脂人造汉白玉材质，耐高温、低温，抗裂痕、抗变形、不变色，抗折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19.OMPa. &gt;7.OMPa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抗压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52.6MPa. &gt;20.OMPa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放射性内照射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&lt;1. 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放射性外照射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&lt;1.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使用范围不受限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整体环保防火板（厚度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贴面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（厚度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封边，具有良好的抗耐磨、抗刻划、耐高温、易清洁防水等优点，优质五金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为保证产品采购质量和安全，产品应符合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 17657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章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甲醛释放量》国家标准、应符合②欧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OH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/65/E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录Ⅱ及修正指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EU)2015/8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限值要求、应符合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4706.1-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家用和类似用途电器的安全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用要求》标准中的章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触及带电部件的防护、章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地措施，并提供相应检测报告，并加盖投标人公章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81175" cy="1066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教学一体机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整体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采用一体设计，外部无任何可见内部功能模块连接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采用全金属外壳设计，边角采用弧形设计，表面无尖锐边缘或凸起；整机屏幕边缘采用金属圆角包边防护，整机背板采用金属材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屏幕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液晶显示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屏，显示比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屏幕亮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cd/m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对比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整机设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为双系统设计，嵌入式安卓操作系统版本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同时嵌入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系统下可实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中常用的教学应用功能，如白板书写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使用和网页浏览，安卓系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am≥2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rom≥8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（提供封面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志的权威检测机构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前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读取外接移动存储设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内置扬声器采用针孔发声技术，喇叭采用槽式开口设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为保证音视频信号传输方便高效，整机前置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路非转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HDMI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清输入接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前置接口具备翻转盖板，翻转角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在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插入时盖板能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进行保护，防止推拉黑板误关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造成损伤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一体机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卓双系统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点触控。（提供封面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志的权威检测机构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为提升课堂视听体验并确保声场均匀，整机内置的扬声器应具备中高音的音响单元，各音响单元额定功率数值应为一致，扬声器单元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每个扬声器的额定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总功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（提供封面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志的权威检测机构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扬声器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量下，可做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处声压级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处声压级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能够有效保障教室后排学生听觉感受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主要功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开关机设置：整机本地支持自定义设置开机时间和关机时间，组数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，无需网络环境即可实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号源模式下，整机屏幕支持手势下移实现半屏显示，半屏模式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，半屏显示时可通过点击上方屏幕返回全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配合其他系统实现放学接送业务功能，配合信息发布系统、电子班牌系统可以实现校门口统一放学接送业务流程，包含班级放学时间设置、班级放学状态更改、班级放学提醒等功能；配合门禁系统可以实现一对一放学接送业务流程，包含家长身份核验、家长到达信息语音播报等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具备智能手势识别功能，在任意信号源通道下均可识别五指上、下、左、右方向手势，支持将各手势滑动方向自定义设置为无操作、熄屏、批注、桌面、半屏模式。（提供封面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志的权威检测机构的检测报告复印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全通道侧边栏快捷菜单包含的小工具有：批注、截屏、计时、降半屏、放大镜、日历。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道和全部外接通道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pe-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，还具备倒数日、节拍器小工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通道记忆功能，开机默认回到最近一次关机时的显示通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当整机处于黑暗环境中并无人操作，一分钟后整机将可以自动进入熄屏模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嵌入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系统下，白板支持对已经书写的笔迹和形状的颜色进行更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为方便教学，双系统具有智能手势开关黑板背光功能、双系统一键切换、双系统共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出共享、双系统网络共享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嵌入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系统下，互动白板支持不同背景颜色，同时提供学科背景，如：五线谱、信纸、田字格、英文格、篮球和足球场地平面图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状态下，嵌入式系统内置互动白板支持十笔书写及手掌擦除（手掌擦除面积根据手掌与屏幕的接触面大小自动调整），白板书写内容可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W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V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格式导出。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以上平面图形工具。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以上立体图形工具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454785" cy="84391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婴儿教育教学观摩操作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台主体配有大小抽屉组合及储物柜，可容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仿真幼儿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仿真婴儿、婴幼儿照护混合现实训练系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眼镜和日常训练耗材及设备。并设有自动上下水装置、带支架的摄像头、婴幼儿洗浴盆、洗手池、抚触垫等辅助教学设备，学员可通过小组探究式学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，开展多种类型的婴幼儿保育、婴幼儿照护等技能训练，营造真实的体验氛围，理实一体化学习，提高专业人才培养质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台分为实训操作台与教学观摩台主体两部分，规格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实训操作台主体规格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台面为人造汉白玉材质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mm*1600mm*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外侧台面拐角为圆弧设计，防碰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操作水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材质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mm*450mm*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设有可抽拉水龙头，内壁半圆角设计，防止污垢堆积，设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下水管，口径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附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盖板，合并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*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婴幼儿浴盆一个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mm*580mm*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采用优质亚克力材质，设有可抽拉式水龙头，金属材质，采用先进技术对宝宝皮肤没有任何伤害，可嵌入式安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带支架的摄像头一个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主体含操作软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mm*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台底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：尺寸约为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柜门单侧开圆孔，直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用于实训耗材垃圾清理，单侧柜内配日常垃圾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一侧设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小抽屉：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mm*680mm*1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另一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大抽屉：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mm*680mm*2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操作台柜体整体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mm*1600mm*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板材采用厚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多层实木板，表面光滑细腻，抗裂性强，稳定性好、不易变形、环保性好，经过高温高压处理，具有很好的耐久性和抗腐蚀性。板材采用组合连接器链接，可实现饰面层与基材层的吸盘式链接，保证板材的稳定性、平整度，美观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面采用高强度树脂人造汉白玉材质，耐高温、低温，抗裂痕、抗变形、不变色，抗折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19.OMPa. &gt;7.OMPa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抗压强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52.6MPa. &gt;20.OMPa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放射性内照射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&lt;1. 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放射性外照射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&lt;1.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使用范围不受限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整体环保防火板（厚度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贴面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（厚度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封边，具有良好的抗耐磨、抗刻划、耐高温、易清洁防水等优点，优质五金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为保证产品采购质量和安全，产品应符合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 17657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章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甲醛释放量》国家标准、应符合②欧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OH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/65/E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录Ⅱ及修正指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EU)2015/8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限值要求、应符合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4706.1-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家用和类似用途电器的安全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用要求》标准中的章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触及带电部件的防护、章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地措施，并提供相应检测报告，并加盖投标人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教学观摩台主体规格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观摩台设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嵌入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一体机，可包含婴幼儿照护类专业数字化教学资源及资源平台。内框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0mm*150mm*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配有冷钢板材质可伸缩支架，拉伸距离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承重范围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S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x200-600x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垂直旋转角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4°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倾仰角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8°/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水平旋转角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外框尺寸约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mm*300mm*1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左右两侧设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隐形排插，尺寸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mm*28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一体机参数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显示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显示尺寸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/75/85/86/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背光源；显示比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液晶显示屏幕采用工业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液晶面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像分辨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40*2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亮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cd-350cd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比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响应时间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ms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可视角度≥水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机系统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安全性外观设计，整机须采用全金属外壳设计，边角须采用弧形设计，表面应无尖锐边缘或凸起，外部无任何可见内部功能模块的连接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铝合金金属面框（散热性能好，不易变形，有效保护触控单元），拒绝钣金、塑料等前面框，能够有效保证前面框结构强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机身具备防盐雾锈蚀特性，整机具备抗振动、防跌落特性，保证整机运输或使用过程中不易受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前置按键：开关机、音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音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护眼、录屏、主页、设置、触控开关（单按键可选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前置接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ouch USB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*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pe-C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侧置接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J45*1,TF CARD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3.0*1,USB2.0*1,RS232*1,HDMI IN*1,TOUCH USB*1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arphone*1,SPDIF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具备软件一键还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脑系统，方便解决电脑系统故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具备智能感光模块，可根据环境光调节屏幕亮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具备前置两个书写笔磁吸凹槽，书写笔可吸附在凹槽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具有前置录屏功能按键，可将主机中的课件、音频和环境声音同时录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内置音箱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*2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置全频扬声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机内置安卓嵌入式系统，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 14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身内存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G RO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运行内存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G RA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具有五指手势息屏及五指手势屏幕唤醒功能、三指跟随等手势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自定义设置开关机键多合一电源按键，支持二合一、三合一等设定模式（实现节能、开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脑、开关一体机功能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具备硬件系统检测功能，对系统主板型号、内存、存储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系统软件版本、触控单元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OP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模块、光感、网络等提供状态提示信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全通道批注，支持快速设置书写笔颜色；对多个页面进行批注，可随时预览已批注页面；批注页面快速导入白板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本机集控，通过外部设备对整机进行音量、频道、声音、信号源等功能操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内置手机投屏软件，可进行手机投屏多屏互动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o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设备随意投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综合安全锁功能，提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锁、屏幕锁、应用软件锁、触摸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可实时监测整机温度值，并可在安卓主页显示温度情况，不同颜色进行提示，整机温度过高时自动关闭整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表面玻璃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化玻璃，有效保护屏幕显示画面，玻璃强度不低于防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防眩光玻璃选配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.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清摄像头和八阵列语音麦克风、并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脸识像和声源定位功能（选配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触摸系统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红外触控技术，触摸模式：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免驱技术，无需安装驱动即可以实现多人同时书写与操作功能、手指、触摸笔或其它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非透明物体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双细笔全屏书写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最大可支持安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点触控，电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点触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触控精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1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单指响应速度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触控分辨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767*327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置插拔式电脑（选配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模块化电脑方案，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PS-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脑接口，外部无任何连线，方便老师使用与维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芯片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tel® H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以上；处理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ter CoreI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基本频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0G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存规格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G DD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存；硬盘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G S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态硬盘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电脑模块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核心和四线程处理器，支持三级缓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M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FI/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有限网络千兆以太网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端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端口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端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端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定时开机，快速还原备份，支持支持网络唤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 PX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sat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盘，快速启动，一键还原，增强用户体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 11/Windows10/ Windows 7/Lin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专业版正版操作系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白板软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授课模式工具采用三段式设计，左侧为菜单栏，中间为授课过程中常用的笔、擦除等工具，右侧为页面管理等工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软件支持授课模式和批注模式，授课模式下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等文件插入到软件中，插入后保留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文件中的文字、图片、表格等对象及动画，同时可以直接调用软件中的全部工具对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进行应用，要求在使用过程中批注、工具的应用是在每一页上，同时可以通过扫码的方式分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容，批注模式可以在任意软件下进行批注操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笔工具：提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笔工具包括铅笔、粉笔、毛笔、马克笔、印章笔、纹理笔等，铅笔工具可以设置为实线、虚线、波浪线等线性，印章笔可以设置奖章类笔形可以快速进行课堂奖励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擦除：提供局擦、板书擦、清屏等三种擦除模式，板书擦只擦除页面当前的板书笔记，清页可以清楚页面全部内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辅助工具：提供探照灯、遮幕、板中板、截图视频展台等常用工具，提供直尺、三角尺、量角器、圆规、等数学工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直接调用（非第三方软件）摄像头视频、数影仪、具备准摄像头接口的视频展台完美结合，既能实现动态画面标注，又可以实现静态截取，支持最画面进行对比操作，并可以通过点赞工具进行快速点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课件扫码分享，用户通过扫描分享二维码可以把当前课件扫描带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80540" cy="14757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操作台配套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mm*480mm*680m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背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座垫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升降，最高可升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m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可升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靠背为实木，座垫为高密度海绵，棉麻面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靠背选用实木切片高频热压而成曲木工艺，弯曲造型，表面光滑，手感舒服，视觉效果更佳，气杆通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更安全，更可靠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62075" cy="161861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医用水疗系列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游泳护理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*85*8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弹跳排水，五金件花洒，亚克力材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257300" cy="93535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图片和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功能仅供参考达到或优于以上参数即可，参与竞谈单位根据以上功能需求，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  <w:lang w:eastAsia="zh-CN"/>
        </w:rPr>
        <w:t>提供自有品牌产品的详细技术方案，技术方案中提供详细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的功能描述、技术参数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最终报价及相关文件要求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1"/>
        <w:gridCol w:w="767"/>
        <w:gridCol w:w="1090"/>
        <w:gridCol w:w="1719"/>
        <w:gridCol w:w="1090"/>
        <w:gridCol w:w="927"/>
        <w:gridCol w:w="1248"/>
        <w:gridCol w:w="1090"/>
        <w:gridCol w:w="794"/>
      </w:tblGrid>
      <w:tr>
        <w:trPr>
          <w:trHeight w:val="270" w:hRule="atLeast"/>
        </w:trPr>
        <w:tc>
          <w:tcPr>
            <w:tcW w:w="104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技术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" w:hAnsi="宋体" w:cs="宋体"/>
                <w:color w:val="000000"/>
                <w:sz w:val="24"/>
              </w:rPr>
              <w:t>小写：￥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,000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3"/>
        <w:gridCol w:w="1227"/>
        <w:gridCol w:w="1017"/>
        <w:gridCol w:w="1609"/>
        <w:gridCol w:w="1609"/>
        <w:gridCol w:w="913"/>
        <w:gridCol w:w="1144"/>
        <w:gridCol w:w="1142"/>
      </w:tblGrid>
      <w:tr>
        <w:trPr>
          <w:trHeight w:val="270" w:hRule="atLeast"/>
        </w:trPr>
        <w:tc>
          <w:tcPr>
            <w:tcW w:w="10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相关文件要求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报价均以人民币最终报价，含设备费用、安装调试费、运费、清洁费、退换货费、税费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增值税普通发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售后服务等全部费用。报价文件中须提供详细报价清单并提供安装调试时间，并满足项目建设方案技术要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竞谈人须在竞价文件中单独提供一份切实可行的售后服务承诺书，明确质保期内、外的服务条款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竞谈人在投标的同时请附上企业现行合法有效的营业执照原件（或营业执照公证件）及复印件（盖公章）以及售后服务承诺等相关证明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竞价人单位法定代表人未能到现场参与，委托单位其他人员参与竞谈的，需提供法定代表人授权委托书及竞谈人在本公司购买的近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社保证明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标书中报价文件和技术文件须分别单独封装；其中报价文件含详细设备清单报价；技术文件中须含有资质、竞价人提供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单位公章）或竞价人提供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厂家公章）、谈判代表的授权和社保、详细清单、技术参数偏离表、建设方案和售后服务方案等，技术文件中不得有产品报价；投标现场提供一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盘存储的资质、竞价人提供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单位公章）或竞价人提供厂家</w:t>
      </w:r>
      <w:r>
        <w:rPr>
          <w:sz w:val="28"/>
          <w:szCs w:val="28"/>
          <w:lang w:eastAsia="zh-CN"/>
        </w:rPr>
        <w:t>近三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以上同类产品</w:t>
      </w:r>
      <w:r>
        <w:rPr>
          <w:sz w:val="28"/>
          <w:szCs w:val="28"/>
        </w:rPr>
        <w:t>业绩合同复印件（加盖厂家公章）、谈判代表的授权和社保等文件盖章件电子档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代理产品的供应商中标后，签订合同前须提供原厂授权及售后承诺书（加盖厂家公章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交货及货款的结算方式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合同签订后，严格按照院方指定的时间、地点安装调试完毕，并作好人员培训等相关工作，经验收合格后支付总货款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 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5%</w:t>
      </w:r>
      <w:r>
        <w:rPr>
          <w:sz w:val="28"/>
          <w:szCs w:val="28"/>
        </w:rPr>
        <w:t>在质保期满后支付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谈判有关说明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谈判地点：重庆人文科技学院后勤处一楼会议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谈判时间：另行通知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关规定：超过谈判截止时间、不密封的谈判文件或不按《谈判文件》规定提交相关资质的谈判，我处恕不接受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八、联系人及联系方式</w:t>
      </w:r>
      <w:r>
        <w:rPr>
          <w:sz w:val="28"/>
          <w:szCs w:val="28"/>
        </w:rPr>
        <w:t>：范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3-42460570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十、一切与谈判有关的费用，均由竞谈人自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买卖合同主要条款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Header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eastAsia="仿宋" w:cs="仿宋"/>
          <w:b/>
          <w:b/>
          <w:sz w:val="24"/>
          <w:szCs w:val="36"/>
        </w:rPr>
      </w:pPr>
      <w:r>
        <w:rPr>
          <w:rFonts w:eastAsia="仿宋" w:cs="仿宋" w:ascii="宋体" w:hAnsi="宋体"/>
          <w:b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（买方）：</w:t>
      </w:r>
    </w:p>
    <w:p>
      <w:pPr>
        <w:pStyle w:val="Normal"/>
        <w:snapToGrid w:val="false"/>
        <w:spacing w:lineRule="exact" w:line="460"/>
        <w:ind w:firstLine="361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（卖方）：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;微软雅黑" w:hAnsi="等线;微软雅黑" w:eastAsia="等线;微软雅黑" w:cs="等线;微软雅黑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乙双方就甲方向乙方购买事宜，</w:t>
      </w:r>
      <w:r>
        <w:rPr>
          <w:rFonts w:ascii="等线;微软雅黑" w:hAnsi="等线;微软雅黑" w:cs="等线;微软雅黑" w:eastAsia="等线;微软雅黑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注：以下内容为买卖合同的主要条款）</w:t>
      </w:r>
    </w:p>
    <w:p>
      <w:pPr>
        <w:pStyle w:val="ListParagraph1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合同总价格为</w:t>
      </w:r>
      <w:r>
        <w:rPr>
          <w:rFonts w:ascii="宋体" w:hAnsi="宋体" w:cs="宋体"/>
          <w:bCs/>
          <w:color w:val="000000"/>
          <w:sz w:val="24"/>
        </w:rPr>
        <w:t>（大写）：</w:t>
      </w:r>
      <w:r>
        <w:rPr>
          <w:rFonts w:ascii="宋体" w:hAnsi="宋体" w:cs="宋体"/>
          <w:color w:val="000000"/>
          <w:sz w:val="24"/>
        </w:rPr>
        <w:t>（小写：￥</w:t>
      </w:r>
      <w:r>
        <w:rPr>
          <w:rFonts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,000.00</w:t>
      </w:r>
      <w:r>
        <w:rPr>
          <w:rFonts w:ascii="宋体" w:hAnsi="宋体" w:cs="宋体"/>
          <w:color w:val="000000"/>
          <w:sz w:val="24"/>
        </w:rPr>
        <w:t>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乙方承诺本合同销售产品（设备）单价不高于</w:t>
      </w:r>
      <w:bookmarkStart w:id="1" w:name="_Hlk15208814"/>
      <w:r>
        <w:rPr>
          <w:rFonts w:ascii="宋体" w:hAnsi="宋体" w:cs="宋体"/>
          <w:color w:val="000000"/>
          <w:sz w:val="24"/>
        </w:rPr>
        <w:t>乙方销售给第三人的价格或市场平均价格</w:t>
      </w:r>
      <w:bookmarkEnd w:id="1"/>
      <w:r>
        <w:rPr>
          <w:rFonts w:ascii="宋体" w:hAnsi="宋体" w:cs="宋体"/>
          <w:color w:val="000000"/>
          <w:sz w:val="24"/>
        </w:rPr>
        <w:t>（含网络销售平台平均价格）。若甲方发现向乙方购买的产品（设备）单价高于第三人的购买价格或市场平均价格，则乙方按高出部分的两倍向甲方支付违约金。价格承诺期为年月日起至年月日止。</w:t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交货时间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</w:rPr>
      </w:pPr>
      <w:r>
        <w:rPr>
          <w:color w:val="000000"/>
          <w:sz w:val="24"/>
        </w:rPr>
        <w:t>甲乙双方签定合同后，乙方须在年月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95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在甲方支付合同款项前，乙方须向甲方送交合法有效的全额增值</w:t>
      </w:r>
      <w:r>
        <w:rPr>
          <w:rFonts w:ascii="宋体" w:hAnsi="宋体" w:cs="宋体"/>
          <w:color w:val="000000"/>
          <w:sz w:val="24"/>
          <w:u w:val="single"/>
        </w:rPr>
        <w:t>税普通发</w:t>
      </w:r>
      <w:r>
        <w:rPr>
          <w:rFonts w:ascii="宋体" w:hAnsi="宋体" w:cs="宋体"/>
          <w:color w:val="000000"/>
          <w:sz w:val="24"/>
        </w:rPr>
        <w:t>票。若乙方未按期送交合法有效的全额发票，则甲方付款时间自动顺延，甲方不承担迟延付款的任何责任。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售后服务</w:t>
      </w:r>
    </w:p>
    <w:p>
      <w:pPr>
        <w:pStyle w:val="ListParagraph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所有物品自验收合格之日起年为质保期。质保期内产品（设备）出现质量问题，乙方必须无条件免费维修或更换。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内作出售后服务承诺，并在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内上门服务。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备注：《买卖合同》的其他条款详见届时双方签订的合同）</w:t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  <w:r>
        <w:br w:type="page"/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" w:hAnsi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致：（竞争性谈判人）</w:t>
      </w:r>
    </w:p>
    <w:p>
      <w:pPr>
        <w:pStyle w:val="Normal"/>
        <w:autoSpaceDE w:val="false"/>
        <w:spacing w:lineRule="exact" w:line="520"/>
        <w:ind w:left="139" w:firstLine="56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根据贵方项目编号的谈判文件，我方正式提交响应性文件正本壹份，副本</w:t>
      </w:r>
      <w:r>
        <w:rPr>
          <w:rFonts w:ascii="宋体" w:hAnsi="宋体"/>
          <w:color w:val="000000"/>
          <w:sz w:val="28"/>
          <w:szCs w:val="28"/>
        </w:rPr>
        <w:t>叁</w:t>
      </w:r>
      <w:r>
        <w:rPr>
          <w:rFonts w:ascii="宋体" w:hAnsi="宋体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此函，签字人兹同意如下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指派（姓名）（身份证号码：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" w:hAnsi="宋体" w:cs="宋体"/>
          <w:sz w:val="28"/>
          <w:szCs w:val="28"/>
        </w:rPr>
        <w:t>，并接受相关管理部门的处罚。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与本申请有关的正式通讯地址为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传真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spacing w:lineRule="exact" w:line="52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人（盖章）：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期：年月日</w:t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ListParagraph1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PlainText"/>
        <w:snapToGrid w:val="false"/>
        <w:spacing w:lineRule="auto" w:line="3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PlainText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法定代表人授权委托书</w:t>
      </w:r>
    </w:p>
    <w:p>
      <w:pPr>
        <w:pStyle w:val="PlainText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PlainText"/>
        <w:snapToGrid w:val="false"/>
        <w:spacing w:lineRule="auto" w:line="30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授权委托书声明：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）系</w:t>
      </w:r>
    </w:p>
    <w:p>
      <w:pPr>
        <w:pStyle w:val="PlainText"/>
        <w:snapToGrid w:val="false"/>
        <w:spacing w:lineRule="auto" w:line="30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价人名称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）为我公司代理人，参加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争性谈判人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PlainText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PlainText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权。特此委托。</w:t>
      </w:r>
    </w:p>
    <w:p>
      <w:pPr>
        <w:pStyle w:val="PlainText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：性别：年龄：</w:t>
      </w:r>
    </w:p>
    <w:p>
      <w:pPr>
        <w:pStyle w:val="PlainText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：部门：职务：</w:t>
      </w:r>
    </w:p>
    <w:p>
      <w:pPr>
        <w:pStyle w:val="PlainText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竞价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章</w:t>
      </w:r>
      <w:r>
        <w:rPr>
          <w:rFonts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或盖章</w:t>
      </w:r>
      <w:r>
        <w:rPr>
          <w:rFonts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PlainText"/>
        <w:snapToGrid w:val="false"/>
        <w:spacing w:lineRule="auto" w:line="30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：年月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粘贴双方身份证复印件）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脚 Char2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8"/>
    </w:rPr>
  </w:style>
  <w:style w:type="character" w:styleId="Pagenumber">
    <w:name w:val="page number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5">
    <w:name w:val="标题 Char"/>
    <w:qFormat/>
    <w:rPr>
      <w:rFonts w:ascii="Cambria" w:hAnsi="Cambria" w:cs="Cambria"/>
      <w:b/>
      <w:kern w:val="2"/>
      <w:sz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7">
    <w:name w:val="纯文本 Char"/>
    <w:qFormat/>
    <w:rPr>
      <w:rFonts w:ascii="Calibri" w:hAnsi="Calibri" w:cs="Courier New"/>
      <w:sz w:val="21"/>
    </w:rPr>
  </w:style>
  <w:style w:type="character" w:styleId="Char8">
    <w:name w:val="页脚 Char"/>
    <w:qFormat/>
    <w:rPr>
      <w:sz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9">
    <w:name w:val="批注框文本 Char"/>
    <w:qFormat/>
    <w:rPr>
      <w:kern w:val="2"/>
      <w:sz w:val="18"/>
    </w:rPr>
  </w:style>
  <w:style w:type="character" w:styleId="Annotationreference">
    <w:name w:val="annotation reference"/>
    <w:qFormat/>
    <w:rPr>
      <w:sz w:val="21"/>
    </w:rPr>
  </w:style>
  <w:style w:type="character" w:styleId="Char12">
    <w:name w:val="页脚 Char1"/>
    <w:qFormat/>
    <w:rPr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u w:val="none"/>
    </w:rPr>
  </w:style>
  <w:style w:type="character" w:styleId="HeaderChar2">
    <w:name w:val="Header Char2"/>
    <w:qFormat/>
    <w:rPr>
      <w:sz w:val="18"/>
    </w:rPr>
  </w:style>
  <w:style w:type="character" w:styleId="ListParagraphChar">
    <w:name w:val="List Paragraph Char"/>
    <w:qFormat/>
    <w:rPr>
      <w:rFonts w:ascii="宋体" w:hAnsi="宋体" w:eastAsia="宋体" w:cs="宋体"/>
    </w:rPr>
  </w:style>
  <w:style w:type="character" w:styleId="Text11">
    <w:name w:val="text11"/>
    <w:qFormat/>
    <w:rPr>
      <w:rFonts w:ascii="Verdana" w:hAnsi="Verdana" w:cs="Verdana"/>
      <w:color w:val="4E4E4E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>
      <w:kern w:val="2"/>
      <w:sz w:val="21"/>
      <w:szCs w:val="24"/>
    </w:rPr>
  </w:style>
  <w:style w:type="paragraph" w:styleId="BodyTextIndent3">
    <w:name w:val="Body Text Indent 3"/>
    <w:basedOn w:val="Normal"/>
    <w:qFormat/>
    <w:pPr>
      <w:spacing w:lineRule="exact" w:line="460"/>
      <w:ind w:firstLine="472"/>
    </w:pPr>
    <w:rPr>
      <w:rFonts w:ascii="Times New Roman" w:hAnsi="Times New Roman" w:eastAsia="仿宋_GB2312;仿宋" w:cs="Times New Roman"/>
      <w:kern w:val="2"/>
      <w:sz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kern w:val="2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2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kern w:val="2"/>
      <w:sz w:val="21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Courier New"/>
      <w:sz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ind w:firstLine="592"/>
    </w:pPr>
    <w:rPr>
      <w:rFonts w:ascii="Times New Roman" w:hAnsi="Times New Roman" w:eastAsia="仿宋_GB2312;仿宋" w:cs="Times New Roman"/>
      <w:kern w:val="2"/>
      <w:sz w:val="24"/>
    </w:rPr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 w:eastAsia="宋体" w:cs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Style16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NormalWeb">
    <w:name w:val="Normal (Web)"/>
    <w:basedOn w:val="Normal"/>
    <w:qFormat/>
    <w:pPr>
      <w:widowControl/>
      <w:spacing w:before="0" w:after="25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页脚1"/>
    <w:basedOn w:val="Normal"/>
    <w:next w:val="Foote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14:00Z</dcterms:created>
  <dc:creator>剩下谁</dc:creator>
  <dc:description/>
  <dc:language>en-US</dc:language>
  <cp:lastModifiedBy>旧巷</cp:lastModifiedBy>
  <dcterms:modified xsi:type="dcterms:W3CDTF">2025-07-04T08:21:46Z</dcterms:modified>
  <cp:revision>5</cp:revision>
  <dc:subject/>
  <dc:title>重庆应用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11918EF5C61E6181DC86761D10951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xYmM0Y2FiZDA0YzM4Y2Q3M2VmMmQ2YmFjY2U0MDQiLCJ1c2VySWQiOiIyMDk2NjA0NTUifQ==</vt:lpwstr>
  </property>
  <property fmtid="{D5CDD505-2E9C-101B-9397-08002B2CF9AE}" pid="5" name="commondata">
    <vt:lpwstr>commondata</vt:lpwstr>
  </property>
</Properties>
</file>