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>重庆应用技术职业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康复治疗技术专业实训室</w:t>
      </w:r>
      <w:r>
        <w:rPr>
          <w:b/>
          <w:sz w:val="36"/>
          <w:szCs w:val="36"/>
          <w:u w:val="single"/>
          <w:lang w:val="en-US" w:eastAsia="zh-CN"/>
        </w:rPr>
        <w:t>一期</w:t>
      </w:r>
      <w:r>
        <w:rPr>
          <w:b/>
          <w:sz w:val="36"/>
          <w:szCs w:val="36"/>
          <w:u w:val="single"/>
        </w:rPr>
        <w:t>建设项目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华文仿宋" w:cs="华文仿宋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华文仿宋" w:ascii="宋体" w:hAnsi="宋体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  <w:u w:val="single"/>
        </w:rPr>
        <w:t>重庆应用技术职业学院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谈判项目书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及编号：</w:t>
      </w:r>
    </w:p>
    <w:p>
      <w:pPr>
        <w:pStyle w:val="Normal"/>
        <w:ind w:left="565" w:firstLine="274"/>
        <w:rPr>
          <w:rFonts w:ascii="宋体" w:hAnsi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康复治疗技术专业实训室</w:t>
      </w:r>
      <w:r>
        <w:rPr>
          <w:rFonts w:ascii="宋体" w:hAnsi="宋体" w:cs="宋体"/>
          <w:sz w:val="28"/>
          <w:szCs w:val="28"/>
          <w:lang w:val="en-US" w:eastAsia="zh-CN"/>
        </w:rPr>
        <w:t>一期</w:t>
      </w:r>
      <w:r>
        <w:rPr>
          <w:rFonts w:ascii="宋体" w:hAnsi="宋体" w:cs="宋体"/>
          <w:sz w:val="28"/>
          <w:szCs w:val="28"/>
        </w:rPr>
        <w:t>建设项目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25-X031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须具有独立法人资格，独立承担民事责任的能力；具备合法有效的营业执照并通过年审。经营范围包含具有医学基础类教学用模型及教具制造，教学用模型及教具销售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无行政处罚及重大违法违规记录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  <w:r>
        <w:br w:type="page"/>
      </w:r>
    </w:p>
    <w:p>
      <w:pPr>
        <w:pStyle w:val="Normal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43"/>
        <w:rPr>
          <w:rFonts w:ascii="宋体" w:hAnsi="宋体" w:cs="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设备名称、数量及参数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分包一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6"/>
        <w:gridCol w:w="670"/>
        <w:gridCol w:w="3399"/>
        <w:gridCol w:w="480"/>
        <w:gridCol w:w="480"/>
        <w:gridCol w:w="697"/>
        <w:gridCol w:w="714"/>
        <w:gridCol w:w="2669"/>
      </w:tblGrid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及规格型号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图片仅供参照）</w:t>
            </w:r>
          </w:p>
        </w:tc>
      </w:tr>
      <w:tr>
        <w:trPr>
          <w:trHeight w:val="5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床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床体材质：加厚钢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55270</wp:posOffset>
                  </wp:positionV>
                  <wp:extent cx="1369060" cy="1057275"/>
                  <wp:effectExtent l="0" t="0" r="0" b="0"/>
                  <wp:wrapNone/>
                  <wp:docPr id="1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*900*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：起背、左右翻身、解便、上下曲腿、洗头洗脚、就餐等功能，带万向静音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背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8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意调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身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8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意调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抬腿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25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侧带扶手，可折叠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椅子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cm*56cm*4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93345</wp:posOffset>
                  </wp:positionV>
                  <wp:extent cx="885825" cy="1106805"/>
                  <wp:effectExtent l="0" t="0" r="0" b="0"/>
                  <wp:wrapNone/>
                  <wp:docPr id="2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木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坐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式：带靠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桌子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桌面材质：橡胶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223520</wp:posOffset>
                  </wp:positionV>
                  <wp:extent cx="875665" cy="1097280"/>
                  <wp:effectExtent l="0" t="0" r="0" b="0"/>
                  <wp:wrapNone/>
                  <wp:docPr id="3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桌腿材质：橡胶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状：长方形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适老化握手位，方便起身时借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楼梯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双向阶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834390</wp:posOffset>
                  </wp:positionV>
                  <wp:extent cx="1362075" cy="787400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×80×122-152c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体框架材质为型钢表面静电喷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手为不锈钢，相邻台阶距离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扶手杠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扶手杠侧向额定载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固安全保证：扶手圆管直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立柱圆管直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手舒适度操控调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~800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阶梯额定载重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g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踏步表面为高强度多层板表面铺材质为优质地毯或皮革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进行上下楼的训练，提高下肢行走能力，及用于受训者恢复日常上下楼功能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浴缸（带花洒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亚克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6040</wp:posOffset>
                  </wp:positionV>
                  <wp:extent cx="1102360" cy="1299845"/>
                  <wp:effectExtent l="0" t="0" r="0" b="0"/>
                  <wp:wrapNone/>
                  <wp:docPr id="5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式：步入式内开门缸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mm*640mm*9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0mm*520mm*7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：可站着淋浴、可坐着泡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进出安全扶手，单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转式内开门锁，缸底带安全防滑底纹，带抽拉手持花洒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障碍扶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22860</wp:posOffset>
                  </wp:positionV>
                  <wp:extent cx="719455" cy="848995"/>
                  <wp:effectExtent l="0" t="0" r="0" b="0"/>
                  <wp:wrapNone/>
                  <wp:docPr id="6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面工艺：不锈钢拉丝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方式：打孔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手带单腿，扶手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总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带卡槽固定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上翻折叠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坐便器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铝合金框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49860</wp:posOffset>
                  </wp:positionV>
                  <wp:extent cx="1093470" cy="1399540"/>
                  <wp:effectExtent l="0" t="0" r="0" b="0"/>
                  <wp:wrapNone/>
                  <wp:docPr id="7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坐垫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凳面高度可调节，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55c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防滑扶手、推行扶手，带靠背，带万向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持电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+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3175</wp:posOffset>
                  </wp:positionV>
                  <wp:extent cx="749300" cy="1295400"/>
                  <wp:effectExtent l="0" t="0" r="0" b="0"/>
                  <wp:wrapNone/>
                  <wp:docPr id="8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m*52mm*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色：黑色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V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-480MHZ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00mAh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洗澡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铝合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280035</wp:posOffset>
                  </wp:positionV>
                  <wp:extent cx="817880" cy="932815"/>
                  <wp:effectExtent l="0" t="0" r="0" b="0"/>
                  <wp:wrapNone/>
                  <wp:docPr id="9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面工艺：阳极氧化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方式：免打孔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大吸盘脚垫、防滑靠背垫、防滑坐垫、花洒卡扣、两边扶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桌垫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高度可调节，整体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cm-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凳面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-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移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塑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90170</wp:posOffset>
                  </wp:positionV>
                  <wp:extent cx="1174750" cy="467995"/>
                  <wp:effectExtent l="0" t="0" r="0" b="0"/>
                  <wp:wrapNone/>
                  <wp:docPr id="10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cm*21cm*1.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kg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灶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板材质：钢化玻璃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6350</wp:posOffset>
                  </wp:positionV>
                  <wp:extent cx="716915" cy="525145"/>
                  <wp:effectExtent l="0" t="0" r="0" b="0"/>
                  <wp:wrapNone/>
                  <wp:docPr id="11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灶眼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mm*420mm*1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间柜子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免漆颗粒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65405</wp:posOffset>
                  </wp:positionV>
                  <wp:extent cx="1058545" cy="1283335"/>
                  <wp:effectExtent l="0" t="0" r="0" b="0"/>
                  <wp:wrapNone/>
                  <wp:docPr id="12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cm*55cm*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内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金属挂衣杆，镀镍液压缓冲铰链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式：双开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常生活用品和辅助用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具以及进食用的辅具；假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；座厕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、淋浴坐便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轮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；助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。赠送：洗漱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剃须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简单化妆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、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、普通鞋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、袜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、腰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86995</wp:posOffset>
                  </wp:positionV>
                  <wp:extent cx="1141730" cy="1029335"/>
                  <wp:effectExtent l="0" t="0" r="0" b="0"/>
                  <wp:wrapNone/>
                  <wp:docPr id="13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常生活活动能力评定量表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功能：用于日常生活活动能力评定，了解并概括残疾者日常生活的各项基本功能状况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297180</wp:posOffset>
                  </wp:positionV>
                  <wp:extent cx="514350" cy="584835"/>
                  <wp:effectExtent l="0" t="0" r="0" b="0"/>
                  <wp:wrapNone/>
                  <wp:docPr id="14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rth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数量表；改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rth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数量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独立性量表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恒温水箱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272415</wp:posOffset>
                  </wp:positionV>
                  <wp:extent cx="927100" cy="707390"/>
                  <wp:effectExtent l="0" t="0" r="0" b="0"/>
                  <wp:wrapNone/>
                  <wp:docPr id="15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胆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×300×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位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温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T-1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温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显示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降温方式：自动降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载物板承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×80×65-8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材质：主体为型钢表面静电喷涂，优质木料表面清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桌面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×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桌面高度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手柄转动力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N•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桌面额定载荷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高度可调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93675</wp:posOffset>
                  </wp:positionV>
                  <wp:extent cx="942975" cy="706755"/>
                  <wp:effectExtent l="0" t="0" r="0" b="0"/>
                  <wp:wrapNone/>
                  <wp:docPr id="16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作业训练时使用，桌面高度可调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热塑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×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59055</wp:posOffset>
                  </wp:positionV>
                  <wp:extent cx="678815" cy="524510"/>
                  <wp:effectExtent l="0" t="0" r="0" b="0"/>
                  <wp:wrapNone/>
                  <wp:docPr id="1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用于骨科外固定、矫形器、支具的制作材料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静态踝足矫形器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/M/L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258445</wp:posOffset>
                  </wp:positionV>
                  <wp:extent cx="485775" cy="591820"/>
                  <wp:effectExtent l="0" t="0" r="0" b="0"/>
                  <wp:wrapNone/>
                  <wp:docPr id="18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足、踝及小腿固定、支撑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膝踝足矫形器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鞋底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硅胶双重材质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32715</wp:posOffset>
                  </wp:positionV>
                  <wp:extent cx="419100" cy="603250"/>
                  <wp:effectExtent l="0" t="0" r="0" b="0"/>
                  <wp:wrapNone/>
                  <wp:docPr id="19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/M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腿假肢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板扇形前掌半开叉结构，脚面更宽，使支撑期更加稳定，并适合各种不同路面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171450</wp:posOffset>
                  </wp:positionV>
                  <wp:extent cx="288925" cy="631190"/>
                  <wp:effectExtent l="0" t="0" r="0" b="0"/>
                  <wp:wrapNone/>
                  <wp:docPr id="20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56" r="-1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碳素纤维脚芯。一体化弓形结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三个级别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腿假肢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右腿；                                     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14300</wp:posOffset>
                  </wp:positionV>
                  <wp:extent cx="447040" cy="838835"/>
                  <wp:effectExtent l="0" t="0" r="0" b="0"/>
                  <wp:wrapNone/>
                  <wp:docPr id="2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43" r="-8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用于大腿截肢的假肢，适用于从坐骨结节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膝关节间隙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围内的截肢者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垂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×300g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57150</wp:posOffset>
                  </wp:positionV>
                  <wp:extent cx="584200" cy="521335"/>
                  <wp:effectExtent l="0" t="0" r="0" b="0"/>
                  <wp:wrapNone/>
                  <wp:docPr id="22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强磁可以吸附在钢铁表面顶针可固定在墙壁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关节测量器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指关节测量器由不锈钢制成，刻度清晰耐磨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497840</wp:posOffset>
                  </wp:positionV>
                  <wp:extent cx="1149350" cy="515620"/>
                  <wp:effectExtent l="0" t="0" r="0" b="0"/>
                  <wp:wrapNone/>
                  <wp:docPr id="23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测量支臂可测量长度。豪华型的刻度盘更大。另有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规格可选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可用于掌指关节、近端指间关节、远端指间关节、其它小关节和脚趾活动度的测量，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°-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最小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脊柱活动测量器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脊柱活动测量器采用优质塑料材质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2100</wp:posOffset>
                  </wp:positionV>
                  <wp:extent cx="1327150" cy="428625"/>
                  <wp:effectExtent l="0" t="0" r="0" b="0"/>
                  <wp:wrapNone/>
                  <wp:docPr id="24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用于检查脊柱侧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脊柱侧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及前后径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nteropostero curv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异常，也可用于检查腰骶部异常、颈部和胸部曲线异常等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以厘米和英寸两种单位显示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床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×121×50c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96850</wp:posOffset>
                  </wp:positionV>
                  <wp:extent cx="1060450" cy="599440"/>
                  <wp:effectExtent l="0" t="0" r="0" b="0"/>
                  <wp:wrapNone/>
                  <wp:docPr id="25" name="图片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材质：型钢表面静电喷涂。床面采用优质抗菌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革发泡一次成型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额定载荷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kg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用于床上活动训练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握力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测力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88900</wp:posOffset>
                  </wp:positionV>
                  <wp:extent cx="504825" cy="691515"/>
                  <wp:effectExtent l="0" t="0" r="0" b="0"/>
                  <wp:wrapNone/>
                  <wp:docPr id="26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刻度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斤），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3%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握力测量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捏力计及背拉力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捏力计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精度传感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显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记录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数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钮：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机、上翻、下翻、清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压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载显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3970</wp:posOffset>
                  </wp:positionV>
                  <wp:extent cx="1365250" cy="1689100"/>
                  <wp:effectExtent l="0" t="0" r="0" b="0"/>
                  <wp:wrapNone/>
                  <wp:docPr id="27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关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°C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拉力计：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×16×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×35×22 cm       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Kg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分度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Kg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示值误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400F.S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叠式电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V 50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V 350M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工作环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储存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~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RH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功能：背力峰值保持，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零，定时关机，过载指示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进行肌力训练时使用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总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50800</wp:posOffset>
                  </wp:positionV>
                  <wp:extent cx="641350" cy="482600"/>
                  <wp:effectExtent l="0" t="0" r="0" b="0"/>
                  <wp:wrapNone/>
                  <wp:docPr id="28" name="Pictur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铝合金材质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×120×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209550</wp:posOffset>
                  </wp:positionV>
                  <wp:extent cx="955675" cy="431800"/>
                  <wp:effectExtent l="0" t="0" r="0" b="0"/>
                  <wp:wrapNone/>
                  <wp:docPr id="29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使用高密度海棉外包抗菌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手工缝制加工而成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垫上活动，关节活动度，坐位平衡及卧位肌力训练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步态分析系统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配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无线穿戴式智能传感器，佩戴简便，可安置于全身各大关节，进行肩、肘、腕、髋、膝、踝、颈椎、腰椎关节活动度评估与训练，提高用户的活动范围、肌力、协调性和认知能力，满足各个阶段的用户需求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655955</wp:posOffset>
                  </wp:positionV>
                  <wp:extent cx="1062990" cy="1685925"/>
                  <wp:effectExtent l="0" t="0" r="0" b="0"/>
                  <wp:wrapNone/>
                  <wp:docPr id="30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内置三维步态分析功能，可测量骨盆、髋关节、膝关节、踝关节三维空间上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运动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达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运动参数：髋膝踝关节和骨盆活动角度曲线，单支撑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支撑相数据，摆动相数据，步长，步频，步数，步速，抬脚高度，转身时间，转身步数，步行周期等时空参数，满足临床与科研的需求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训练数据实时记录与显示，一个用户一个数据库，操作简单快捷，病历可追逆，方便临床观察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自动生成评估报告，自动推荐训练处方，也可自由设置训练处方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系统内置帮助图文指导，指导标准化操作评估与康复训练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评估报告、训练报告均以图形化方式呈现患者的关节活动度范围，也可查看详细数值记录，能够快速打印分析报告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可对比跟踪训练效果，可在报告中写入评语、诊断与医嘱，诊断信息支持一键设置调用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可以根据用户实际需求，针对全身各个关节进行丰富的运动控制训练，也可自定义设置需要评测和训练的关节活动度及步态分析与训练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传感器采用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导方式，传导距离室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角度测量允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，不受空间场所限制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康复训练包含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虚拟情景互动康复训练游戏种类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关节活动度动作训练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动作训练及步态训练游戏，训练时间、难易程度、训练范围可个性化设置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关节活动度评测，包含颈部、躯干、上臂、前臂、手掌、大腿、小腿、脚掌的关节部位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关节活动度动作测评，每个关节部位都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关节活动度动作评测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步态分析功能：步行步态、转身步态、踏步步态，步态评估提供曲线、数值、图像、视频回放四种分析方式，步态评估可与标准值对比，满足临床需求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评估数据支持本地储存，彩色打印，图片导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格导出，全方位满足临床、科研、教学需求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步态评估支持三维多角度并行显示，自适应窗口大小，支持自动与手动控制回放，支持单帧定位、滑杆拖动、鼠标拖动三种分析方式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传感器采用低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输设计，续航能力长达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小时，同时配备快充底座，满足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传感器同时快速充电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传感器配备工业级抗压减震手提保护箱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传感器配备连接异常自动弹窗提醒功能及自动校准功能，直接显示异常情况，便于异常处理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免费提供系统升级服务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心电测试系统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用于监测、记录分析一个被试者的多种生理参数，只需用一根胸部绑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以无线实时监测，在线记录、计算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以用记录器方式离线记录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数据通道：心电图，呼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间期，心率，呼吸率，姿势，矢量幅度，峰值加速度，呼吸波振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Y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加速度最小值及峰值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实时数据监测波形：心电图、心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值、呼吸、三轴加速度、活动水平、姿势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记录器频率：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-2.835GHz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样率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Hz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送范围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实时传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离线记录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02685</wp:posOffset>
                  </wp:positionH>
                  <wp:positionV relativeFrom="paragraph">
                    <wp:posOffset>146050</wp:posOffset>
                  </wp:positionV>
                  <wp:extent cx="1400175" cy="1103630"/>
                  <wp:effectExtent l="0" t="0" r="0" b="0"/>
                  <wp:wrapNone/>
                  <wp:docPr id="3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绑带及传感器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g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X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7/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：传感器及胸部绑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牙接收器，充电器，记录及分析软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功能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通道显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在线或离线进行数字滤波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在线或离线计算和测量数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加入备注、标记实验事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设定数据存储方式、实验时间长度、采集重复次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于生理信号的采集可自由设定采样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以在计算机屏幕上测量计算生理数据，系统提供多个计算功能，可进行信号平滑，叠加，微分，积分，傅里叶变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F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频谱分析，峰值查找，信号平均（用于提取淹没在噪声中的微弱信号）、计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p/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最大值，最小值，平均值，峰峰值，心率，斜率，微分，积分，指数运算，对数运算，各种数学运算，面积，偏差，标准差，绝对值，三角函数，曲线平滑，直方图，心率变异，胃肠电分析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提供设计计算公式，对各个通道的信号进行各种数学运算，例如：加，减，乘，除，绝对值，开方，指数，对数，三角函数，反函数等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肺量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环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40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37795</wp:posOffset>
                  </wp:positionV>
                  <wp:extent cx="809625" cy="819150"/>
                  <wp:effectExtent l="0" t="0" r="0" b="0"/>
                  <wp:wrapNone/>
                  <wp:docPr id="32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贮存环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°C -50°C≤75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%F.S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体容积以当时状态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吹管直径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血气分析系统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样方式：自动液压式进样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kern w:val="0"/>
                <w:sz w:val="22"/>
                <w:szCs w:val="22"/>
                <w:u w:val="singl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kern w:val="0"/>
                <w:sz w:val="22"/>
                <w:szCs w:val="22"/>
                <w:u w:val="singl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54610</wp:posOffset>
                  </wp:positionV>
                  <wp:extent cx="788035" cy="1067435"/>
                  <wp:effectExtent l="0" t="0" r="0" b="0"/>
                  <wp:wrapNone/>
                  <wp:docPr id="3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试时间：定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本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试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</w:t>
            </w:r>
            <w:r>
              <w:rPr>
                <w:rStyle w:val="Font121"/>
                <w:rFonts w:eastAsia="宋体"/>
                <w:lang w:val="en-US" w:eastAsia="zh-CN" w:bidi="ar"/>
              </w:rPr>
              <w:t>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O</w:t>
            </w:r>
            <w:r>
              <w:rPr>
                <w:rStyle w:val="Font121"/>
                <w:rFonts w:eastAsia="宋体"/>
                <w:lang w:val="en-US" w:eastAsia="zh-CN" w:bidi="ar"/>
              </w:rPr>
              <w:t>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Ca²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l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本类型：可适用于动脉血、静脉血等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叩诊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×4c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14300</wp:posOffset>
                  </wp:positionV>
                  <wp:extent cx="555625" cy="565150"/>
                  <wp:effectExtent l="0" t="0" r="0" b="0"/>
                  <wp:wrapNone/>
                  <wp:docPr id="34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凳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×60×40-54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凳面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×38 c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65100</wp:posOffset>
                  </wp:positionV>
                  <wp:extent cx="603250" cy="760095"/>
                  <wp:effectExtent l="0" t="0" r="0" b="0"/>
                  <wp:wrapNone/>
                  <wp:docPr id="35" name="图片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主体结构为钢架喷涂。座面采用优质抗菌耐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革发泡一次成型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调液压缸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对患者进行治疗时可移动的坐具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音视频播放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液晶平板电脑（前后内置摄像头、运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储存、支持播放音乐、电影、文字、图片、无线上网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平板屏幕，分辨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48*20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骁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Gen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心理健康相关视听资料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186815" cy="1262380"/>
                  <wp:effectExtent l="0" t="0" r="0" b="0"/>
                  <wp:docPr id="3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lang w:eastAsia="zh-CN"/>
        </w:rPr>
        <w:t>分包二：</w:t>
      </w:r>
    </w:p>
    <w:tbl>
      <w:tblPr>
        <w:tblW w:w="10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6"/>
        <w:gridCol w:w="786"/>
        <w:gridCol w:w="3855"/>
        <w:gridCol w:w="630"/>
        <w:gridCol w:w="877"/>
        <w:gridCol w:w="877"/>
        <w:gridCol w:w="1909"/>
      </w:tblGrid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及规格型号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图片仅供参照）</w:t>
            </w:r>
          </w:p>
        </w:tc>
      </w:tr>
      <w:tr>
        <w:trPr>
          <w:trHeight w:val="12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测评软件系统及硬件设备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24510</wp:posOffset>
                  </wp:positionV>
                  <wp:extent cx="1056640" cy="1194435"/>
                  <wp:effectExtent l="0" t="0" r="0" b="0"/>
                  <wp:wrapNone/>
                  <wp:docPr id="37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评估系统内置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量表。（投标时需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评估量表的具体名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全程声音反馈，支持单屏、双屏、全屏显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评估结果精细，且以结论与图形相结合的方式表现，可在多个方面为临床人员提供有力的支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自动得出分析结论，并可多次之间进行图形化对比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心理系统综合评估具有</w:t>
            </w:r>
            <w:r>
              <w:rPr>
                <w:rStyle w:val="Font71"/>
                <w:lang w:val="en-US" w:eastAsia="zh-CN" w:bidi="ar"/>
              </w:rPr>
              <w:t>47</w:t>
            </w:r>
            <w:r>
              <w:rPr>
                <w:rStyle w:val="Font71"/>
                <w:lang w:val="en-US" w:eastAsia="zh-CN" w:bidi="ar"/>
              </w:rPr>
              <w:t>种测评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奈尔医学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I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奈尔医学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I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症状自评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L-90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健康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HQ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质问卷艾森克个性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PQ)</w:t>
              <w:br/>
              <w:t>16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格量表爱德华个性偏好测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PP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尼苏达多相人格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PI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质量与主观幸福感测查生活满意度评估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SR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满意度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LS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IB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幸福感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WB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质量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LI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信心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心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感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激及相关问题评估生活事件评估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E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付方式问卷防御方式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Q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功能及家庭关系评估家庭环境量表中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ES-CV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亲密度和适应性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ACESⅡ-CV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功能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AD)</w:t>
              <w:br/>
              <w:t>Ols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质量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NRICH)</w:t>
              <w:br/>
              <w:t>L-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调适测定父母养育方式评价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MBU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郁及相关问题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郁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DI-13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郁自评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DS)</w:t>
              <w:br/>
              <w:t>Carro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郁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调用抑郁自评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ES-D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郁体验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EQ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郁状态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I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抑郁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D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密尔顿抑郁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AMD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卡斯尔抑郁论断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DI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虑及相关问题评估交往焦虑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AS)</w:t>
              <w:br/>
              <w:t>Zu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虑自评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虑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质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TAI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密尔顿焦虑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AMA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焦虑自评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AS-33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交焦虑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SA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者信心自评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RC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交回避及苦恼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D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虑抑郁联合评估表精神障碍评估简明精神病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PR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—阳性症状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NS-SAP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与阴性症状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ANS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躁狂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BRMS)YALE-BROWN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迫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Y-BOC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症状全面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PR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独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独量表孤独分类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LS)</w:t>
              <w:br/>
              <w:t>Ras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孤独量表情绪—社交孤独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SLI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控制源评估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控制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NSIE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维度多归因因果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CS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系统其他评估具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测评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杀态度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SA)</w:t>
              <w:br/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行为类型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ABP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氏成人智力量表城市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AIS-RC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氏成人智力量表农村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AIS-RC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文测验彩色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PM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多述情障碍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AS-26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森克情绪稳定性测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K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茨堡睡眠质量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SQI)</w:t>
              <w:br/>
              <w:t>E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联合型瑞文测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T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陷感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I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格类型诊断量表人性哲学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HN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功能缺陷筛选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DS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抑郁药副反应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ER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体外系副反应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ESE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临床评估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AP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血指数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西根酒精依赖调查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AST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评价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EI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洛安全—不安全感问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-I)</w:t>
              <w:br/>
              <w:t>Bless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痴呆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DS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生活能力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DL-20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智能状态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SE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谷川痴呆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HDS) 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双屏分控模式：系统既可单屏运行，又可双屏运行。双屏模式时为主试者和被试者提供功能与操作均不相同的屏幕控制。（需提供软件内体现主试者和被试者操作屏幕不相同的界面截图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多语音平台：系统支持全程语音评估指导，内置多语音平台，支持普通话及各类方言，适用地域性强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反馈记录全媒体化：系统可实时全程录制主试者及被试者的语音，捕获被试者的屏幕，可全程记录被试者的多种反馈，再现评估现场数据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多模式反馈：被试者可使用单一选择、多选择、绘画书写、图像选择、图像排列、语音、数字计算等多种反馈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评估操作界面简单一致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强大的透明统计：穿透式统计可深入统计到量表的具体评估项目得分情况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重细节提示：系统具有丰富的计时、计数功能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重对比分析功能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打印多种结果报告：系统可打印评估记录单、评估报告，图形化得分报告、图形化对比分析报告、剖面图报告及剖面图对比报告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放统计分析数据接口：系统可将查询统计到的数据提供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专业统计分析工具进行高级分析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善的用户管理：系统可进行多种权限设置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数据自动备份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系统可将不同时期、不同种类的多个评估自动综合到同一报告单上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有心理放松训练内容，包含音乐内容：催眠音乐（高山悟语、绿色草原、深情海洋小溪吟诵、肌肉放松篇、意想篇）、中国古典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题放松音乐（玻璃湖畔篇、寂静山林篇、蓝色天际篇、迷雾森林篇、仙境篇）、自然放松音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）。催眠放松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张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该系统包含硬件，技术参数如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多媒体计算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规格参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Int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芯片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及核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特尔双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打印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台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速度：黑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×12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打印幅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话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方式：支撑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方式：即插即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无线：有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风类型：动圈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音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台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：多媒体扬声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用加密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锁内代码移植运行，理论代码量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/2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A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F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及 国密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算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用触摸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台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用台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台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屏构架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（带可滑动专项轮），带四个转向轮可任意移动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lang w:eastAsia="zh-CN"/>
        </w:rPr>
        <w:t>图片和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功能仅供参考达到或优于以上参数即可，参与竞谈单位根据以上功能需求，提供自有品牌产品的详细技术方案，技术方案中提供详细的功能描述、技术参数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最终报价及相关文件要求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1"/>
        <w:gridCol w:w="767"/>
        <w:gridCol w:w="1090"/>
        <w:gridCol w:w="1719"/>
        <w:gridCol w:w="1090"/>
        <w:gridCol w:w="927"/>
        <w:gridCol w:w="1248"/>
        <w:gridCol w:w="1090"/>
        <w:gridCol w:w="794"/>
      </w:tblGrid>
      <w:tr>
        <w:trPr>
          <w:trHeight w:val="270" w:hRule="atLeast"/>
        </w:trPr>
        <w:tc>
          <w:tcPr>
            <w:tcW w:w="10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 w:cs="宋体"/>
                <w:color w:val="000000"/>
                <w:sz w:val="24"/>
              </w:rPr>
              <w:t>小写：￥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3"/>
        <w:gridCol w:w="1227"/>
        <w:gridCol w:w="1017"/>
        <w:gridCol w:w="1609"/>
        <w:gridCol w:w="1609"/>
        <w:gridCol w:w="913"/>
        <w:gridCol w:w="1144"/>
        <w:gridCol w:w="1142"/>
      </w:tblGrid>
      <w:tr>
        <w:trPr>
          <w:trHeight w:val="270" w:hRule="atLeast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相关文件要求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报价均以人民币最终报价，含设备费用、安装调试费、运费、清洁费、退换货费、税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增值税普通发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售后服务等全部费用。报价文件中须提供详细报价清单并提供安装调试时间，并满足项目建设方案技术要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竞谈人须在竞价文件中单独提供一份切实可行的售后服务承诺书，明确质保期内、外的服务条款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竞谈人在投标的同时请附上企业现行合法有效的营业执照原件（或营业执照公证件）及复印件（盖公章）以及售后服务承诺等相关证明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竞价人单位法定代表人未能到现场参与，委托单位其他人员参与竞谈的，需提供法定代表人授权委托书及竞谈人在本公司购买的近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社保证明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标书中报价文件和技术文件须分别单独封装；其中报价文件含详细设备清单报价；技术文件中须含有资质、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单位公章）或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厂家公章）、谈判代表的授权和社保、详细清单、技术参数偏离表、建设方案和售后服务方案等，技术文件中不得有产品报价；投标现场提供一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盘存储的资质、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单位公章）或竞价人提供厂家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厂家公章）、谈判代表的授权和社保等文件盖章件电子档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代理产品的供应商中标后，签订合同前须提供原厂授权及售后承诺书（加盖厂家公章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交货及货款的结算方式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合同签订后，严格按照院方指定的时间、地点安装调试完毕，并作好人员培训等相关工作，经验收合格后支付总货款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 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在质保期满后支付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谈判有关说明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谈判地点：重庆人文科技学院后勤处一楼会议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谈判时间：另行通知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联系人及联系方式：范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3-42460570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一切与谈判有关的费用，均由竞谈人自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Header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eastAsia="仿宋" w:cs="仿宋"/>
          <w:b/>
          <w:b/>
          <w:sz w:val="24"/>
          <w:szCs w:val="36"/>
        </w:rPr>
      </w:pPr>
      <w:r>
        <w:rPr>
          <w:rFonts w:eastAsia="仿宋" w:cs="仿宋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买方）：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卖方）：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Arial Unicode MS" w:hAnsi="等线;Arial Unicode MS" w:eastAsia="等线;Arial Unicode MS" w:cs="等线;Arial Unicode MS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双方就甲方向乙方购买事宜，</w:t>
      </w:r>
      <w:r>
        <w:rPr>
          <w:rFonts w:ascii="等线;Arial Unicode MS" w:hAnsi="等线;Arial Unicode MS" w:cs="等线;Arial Unicode MS" w:eastAsia="等线;Arial Unicode MS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下内容为买卖合同的主要条款）</w:t>
      </w:r>
    </w:p>
    <w:p>
      <w:pPr>
        <w:pStyle w:val="ListParagraph1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合同总价格为</w:t>
      </w:r>
      <w:r>
        <w:rPr>
          <w:rFonts w:ascii="宋体" w:hAnsi="宋体" w:cs="宋体"/>
          <w:bCs/>
          <w:color w:val="000000"/>
          <w:sz w:val="24"/>
        </w:rPr>
        <w:t>（大写）：</w:t>
      </w:r>
      <w:r>
        <w:rPr>
          <w:rFonts w:ascii="宋体" w:hAnsi="宋体" w:cs="宋体"/>
          <w:color w:val="000000"/>
          <w:sz w:val="24"/>
        </w:rPr>
        <w:t>（小写：￥</w:t>
      </w:r>
      <w:r>
        <w:rPr>
          <w:rFonts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 w:cs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乙方承诺本合同销售产品（设备）单价不高于</w:t>
      </w:r>
      <w:bookmarkStart w:id="1" w:name="_Hlk15208814"/>
      <w:r>
        <w:rPr>
          <w:rFonts w:ascii="宋体" w:hAnsi="宋体" w:cs="宋体"/>
          <w:color w:val="000000"/>
          <w:sz w:val="24"/>
        </w:rPr>
        <w:t>乙方销售给第三人的价格或市场平均价格</w:t>
      </w:r>
      <w:bookmarkEnd w:id="1"/>
      <w:r>
        <w:rPr>
          <w:rFonts w:ascii="宋体" w:hAnsi="宋体" w:cs="宋体"/>
          <w:color w:val="000000"/>
          <w:sz w:val="24"/>
        </w:rPr>
        <w:t>（含网络销售平台平均价格）。若甲方发现向乙方购买的产品（设备）单价高于第三人的购买价格或市场平均价格，则乙方按高出部分的两倍向甲方支付违约金。价格承诺期为年月日起至年月日止。</w:t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交货时间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</w:rPr>
      </w:pPr>
      <w:r>
        <w:rPr>
          <w:color w:val="000000"/>
          <w:sz w:val="24"/>
        </w:rPr>
        <w:t>甲乙双方签定合同后，乙方须在年月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95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在甲方支付合同款项前，乙方须向甲方送交合法有效的全额增值</w:t>
      </w:r>
      <w:r>
        <w:rPr>
          <w:rFonts w:ascii="宋体" w:hAnsi="宋体" w:cs="宋体"/>
          <w:color w:val="000000"/>
          <w:sz w:val="24"/>
          <w:u w:val="single"/>
        </w:rPr>
        <w:t>税普通发</w:t>
      </w:r>
      <w:r>
        <w:rPr>
          <w:rFonts w:ascii="宋体" w:hAnsi="宋体" w:cs="宋体"/>
          <w:color w:val="000000"/>
          <w:sz w:val="24"/>
        </w:rPr>
        <w:t>票。若乙方未按期送交合法有效的全额发票，则甲方付款时间自动顺延，甲方不承担迟延付款的任何责任。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售后服务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所有物品自验收合格之日起年为质保期。质保期内产品（设备）出现质量问题，乙方必须无条件免费维修或更换。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内作出售后服务承诺，并在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内上门服务。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备注：《买卖合同》的其他条款详见届时双方签订的合同）</w:t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  <w:r>
        <w:br w:type="page"/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指派（姓名）（身份证号码：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 w:cs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真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人（盖章）：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期：年月日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定代表人授权委托书</w:t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PlainText"/>
        <w:snapToGrid w:val="false"/>
        <w:spacing w:lineRule="auto" w:line="30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）系</w:t>
      </w:r>
    </w:p>
    <w:p>
      <w:pPr>
        <w:pStyle w:val="PlainText"/>
        <w:snapToGrid w:val="false"/>
        <w:spacing w:lineRule="auto" w:line="30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价人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）为我公司代理人，参加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争性谈判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PlainText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PlainText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性别：年龄：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部门：职务：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价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年月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粘贴双方身份证复印件）</w:t>
      </w:r>
    </w:p>
    <w:sectPr>
      <w:headerReference w:type="default" r:id="rId39"/>
      <w:footerReference w:type="default" r:id="rId4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脚 Char2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8"/>
    </w:rPr>
  </w:style>
  <w:style w:type="character" w:styleId="Pagenumber">
    <w:name w:val="page number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5">
    <w:name w:val="标题 Char"/>
    <w:qFormat/>
    <w:rPr>
      <w:rFonts w:ascii="Cambria" w:hAnsi="Cambria" w:cs="Cambria"/>
      <w:b/>
      <w:kern w:val="2"/>
      <w:sz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7">
    <w:name w:val="纯文本 Char"/>
    <w:qFormat/>
    <w:rPr>
      <w:rFonts w:ascii="Calibri" w:hAnsi="Calibri" w:cs="Courier New"/>
      <w:sz w:val="21"/>
    </w:rPr>
  </w:style>
  <w:style w:type="character" w:styleId="Char8">
    <w:name w:val="页脚 Char"/>
    <w:qFormat/>
    <w:rPr>
      <w:sz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9">
    <w:name w:val="批注框文本 Char"/>
    <w:qFormat/>
    <w:rPr>
      <w:kern w:val="2"/>
      <w:sz w:val="18"/>
    </w:rPr>
  </w:style>
  <w:style w:type="character" w:styleId="Annotationreference">
    <w:name w:val="annotation reference"/>
    <w:qFormat/>
    <w:rPr>
      <w:sz w:val="21"/>
    </w:rPr>
  </w:style>
  <w:style w:type="character" w:styleId="Char12">
    <w:name w:val="页脚 Char1"/>
    <w:qFormat/>
    <w:rPr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u w:val="none"/>
    </w:rPr>
  </w:style>
  <w:style w:type="character" w:styleId="HeaderChar2">
    <w:name w:val="Header Char2"/>
    <w:qFormat/>
    <w:rPr>
      <w:sz w:val="18"/>
    </w:rPr>
  </w:style>
  <w:style w:type="character" w:styleId="ListParagraphChar">
    <w:name w:val="List Paragraph Char"/>
    <w:qFormat/>
    <w:rPr>
      <w:rFonts w:ascii="宋体" w:hAnsi="宋体" w:eastAsia="宋体" w:cs="宋体"/>
    </w:rPr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basedOn w:val="Style13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>
      <w:kern w:val="2"/>
      <w:sz w:val="21"/>
      <w:szCs w:val="24"/>
    </w:rPr>
  </w:style>
  <w:style w:type="paragraph" w:styleId="BodyTextIndent3">
    <w:name w:val="Body Text Indent 3"/>
    <w:basedOn w:val="Normal"/>
    <w:qFormat/>
    <w:pPr>
      <w:spacing w:lineRule="exact" w:line="460"/>
      <w:ind w:firstLine="472"/>
    </w:pPr>
    <w:rPr>
      <w:rFonts w:ascii="Times New Roman" w:hAnsi="Times New Roman" w:eastAsia="仿宋_GB2312;仿宋" w:cs="Times New Roman"/>
      <w:kern w:val="2"/>
      <w:sz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kern w:val="2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kern w:val="2"/>
      <w:sz w:val="21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ourier New"/>
      <w:sz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ind w:firstLine="592"/>
    </w:pPr>
    <w:rPr>
      <w:rFonts w:ascii="Times New Roman" w:hAnsi="Times New Roman" w:eastAsia="仿宋_GB2312;仿宋" w:cs="Times New Roman"/>
      <w:kern w:val="2"/>
      <w:sz w:val="24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 w:eastAsia="宋体" w:cs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Style16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NormalWeb">
    <w:name w:val="Normal (Web)"/>
    <w:basedOn w:val="Normal"/>
    <w:qFormat/>
    <w:pPr>
      <w:widowControl/>
      <w:spacing w:before="0" w:after="2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页脚1"/>
    <w:basedOn w:val="Normal"/>
    <w:next w:val="Foote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14:00Z</dcterms:created>
  <dc:creator>剩下谁</dc:creator>
  <dc:description/>
  <dc:language>en-US</dc:language>
  <cp:lastModifiedBy>旧巷</cp:lastModifiedBy>
  <dcterms:modified xsi:type="dcterms:W3CDTF">2025-08-26T02:11:40Z</dcterms:modified>
  <cp:revision>5</cp:revision>
  <dc:subject/>
  <dc:title>重庆应用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1918EF5C61E6181DC86761D10951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xYmM0Y2FiZDA0YzM4Y2Q3M2VmMmQ2YmFjY2U0MDQiLCJ1c2VySWQiOiIyMDk2NjA0NTUifQ==</vt:lpwstr>
  </property>
  <property fmtid="{D5CDD505-2E9C-101B-9397-08002B2CF9AE}" pid="5" name="commondata">
    <vt:lpwstr>commondata</vt:lpwstr>
  </property>
</Properties>
</file>